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риф-опросник на разработку сайта компан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ой целью совместной работы разработчика и заказчика по проектированию и разработке любого веб-проекта является получение системы эффективного взаимодействия посетителя (потенциального покупателя товаров и услуг, пользователя системы) и представителя системы (продавца товаров и услуг, администратора системы)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Для того чтобы создаваемая система была по-настоящему эффективной, необходимо учесть многие факторы на этапе её проектирования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определения этих факторов разработчик должен максимально точно понять предметную область деятельности заказчика, изучить особенности предоставляемых им услуг и состояние рынка, а так же особенности конкурентной среды и целевой аудитории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ый блок поможет нам определиться в выборе стратегии дальнейшей работы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Просим отнестись с должным вниманием к ответам на вопросы и дать максимально полную информацию. Это существенно сократит сроки разработки проек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Информация о компании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Название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ишите название Вашей компании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/>
      </w:pPr>
      <w:r>
        <w:rPr/>
        <w:t>История успе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История становления, развития компании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Форма соб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форму собственности, по которой работает Ваша компания. Например: ООО, ОАО, ИП, ЗАО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а деятельности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Опишите сферу деятельности Вашей компании, расскажите о предоставляемых услугах, товарах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оритетные виды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виды деятельности, которые являются для Вас основными. Например: производство пиломатериалов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утствующие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изготовление изделий из бересты в небольших объёмах под заказ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ринципы в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Наш основной принцип – индивидуальный подход к каждому клиенту, пусть это занимает больше времени и стоит дороже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Ваши преимущества (сильные сторон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Наши технологии проверены 50 летним опытом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Ваши слабые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Мы не всегда можем гарантировать быстрые сроки поставки из-за проблем со складами, система логистики не находится вданный момент на должном уровне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Как долго Вы находитесь на рын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5 лет на Российском рынке, 1 год – на зарубежном рынке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ографическое положение компании (филиалы) и география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основной офис находится в Москве, имеется 2 филиала в Санкт Петербурге и в Екатеринбурге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Основные рынки реализации продукции или услуг (прямые продажи, дилерская сеть и т. 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мы реализуем свою продукцию исключительно через собственные магазины, дилерских сетей нет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партнёрах компании (роли, способы взаимодейств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наш основной партнёр – компания «Зевс», которая на постоянной основе производит обслуживание техники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Лицензирование деятельности и сертифицирование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наши услуги лицензированы, на продукцию имеются сертификаты соответствия №0056556555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лификация персонала, ключевые специалисты комп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ключевым персоналом компании являются операторы установок, которые достигают требуемой квалификации лишь по прохождению 5-месечных курсов обучения и 3-месечной стажировки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грады, поощрения, участия в конкурсах, тенде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зать награды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Ц</w:t>
      </w:r>
      <w:r>
        <w:rPr>
          <w:rFonts w:cs="Tahoma" w:ascii="Verdana" w:hAnsi="Verdana"/>
          <w:b/>
          <w:sz w:val="20"/>
          <w:szCs w:val="20"/>
          <w:lang w:val="en-US"/>
        </w:rPr>
        <w:t>ел</w:t>
      </w:r>
      <w:r>
        <w:rPr>
          <w:rFonts w:cs="Tahoma" w:ascii="Verdana" w:hAnsi="Verdana"/>
          <w:b/>
          <w:sz w:val="20"/>
          <w:szCs w:val="20"/>
        </w:rPr>
        <w:t>и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и задач</w:t>
      </w:r>
      <w:r>
        <w:rPr>
          <w:rFonts w:cs="Tahoma" w:ascii="Verdana" w:hAnsi="Verdana"/>
          <w:b/>
          <w:sz w:val="20"/>
          <w:szCs w:val="20"/>
        </w:rPr>
        <w:t>и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сайта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>Выберите наиболее подходящие на Ваш взгляд цели проекта (сайта), либо укажите свой вариант (</w:t>
      </w:r>
      <w:r>
        <w:rPr>
          <w:rFonts w:cs="Tahoma" w:ascii="Verdana" w:hAnsi="Verdana"/>
          <w:b/>
          <w:sz w:val="20"/>
          <w:szCs w:val="20"/>
        </w:rPr>
        <w:t>выделите выбранную фразу жирным</w:t>
      </w:r>
      <w:r>
        <w:rPr>
          <w:rFonts w:cs="Tahoma" w:ascii="Verdana" w:hAnsi="Verdana"/>
          <w:sz w:val="20"/>
          <w:szCs w:val="20"/>
        </w:rPr>
        <w:t>):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а) Продвижение бренда в интернет-среде, увеличение узнаваемости.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) Увеличение продаж, расширение рынка реализации.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) Обмен информацией в глобальной сети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г) Социальные цели (объединение людей, коммуникации и т. д.)</w:t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>д) Ваш вариант.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3. Ц</w:t>
      </w:r>
      <w:r>
        <w:rPr>
          <w:rFonts w:cs="Tahoma" w:ascii="Verdana" w:hAnsi="Verdana"/>
          <w:sz w:val="20"/>
          <w:szCs w:val="20"/>
          <w:lang w:val="en-US"/>
        </w:rPr>
        <w:t>елев</w:t>
      </w:r>
      <w:r>
        <w:rPr>
          <w:rFonts w:cs="Tahoma" w:ascii="Verdana" w:hAnsi="Verdana"/>
          <w:sz w:val="20"/>
          <w:szCs w:val="20"/>
        </w:rPr>
        <w:t>ая</w:t>
      </w:r>
      <w:r>
        <w:rPr>
          <w:rFonts w:cs="Tahoma" w:ascii="Verdana" w:hAnsi="Verdana"/>
          <w:sz w:val="20"/>
          <w:szCs w:val="20"/>
          <w:lang w:val="en-US"/>
        </w:rPr>
        <w:t xml:space="preserve"> аудитори</w:t>
      </w:r>
      <w:r>
        <w:rPr>
          <w:rFonts w:cs="Tahoma" w:ascii="Verdana" w:hAnsi="Verdana"/>
          <w:sz w:val="20"/>
          <w:szCs w:val="20"/>
        </w:rPr>
        <w:t>я сайта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Возра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средний возраст Вашего потенциального клиента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Социальные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пенсионеры, студенты, служащие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Интере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интересы Ваших потенциальных клиентов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П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пол приоритетной части Ваших клиентов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ровень дох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примерный месячный уровень дохода Ваших клиентов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4. Особенности конкурентной среды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Перечислите Ваших основных конкур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ООО «Восток», ОАО «Импульс», ИП Иванов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Укажите, что отличает Вашу компанию от Ваших конкурентов, в чём Вы превзошли все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У нас лучший инженерный состав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Укажите, что мешает Вам быть лидером рынка (в отношении конкретного конкурен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У ООО «Восток» есть дорогостоящий комплекс переработки сырья, который мы пока не можем себе позволить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зовите наиболее успешные на Ваш взгляд сайты Ваших конкурентов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85"/>
        <w:gridCol w:w="3671"/>
        <w:gridCol w:w="36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ай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то нравит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то не нравится</w:t>
            </w:r>
          </w:p>
        </w:tc>
      </w:tr>
      <w:tr>
        <w:trPr>
          <w:trHeight w:val="50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Назовите наименее успешные на Ваш взгляд сайты Ваших конкурентов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885"/>
        <w:gridCol w:w="3671"/>
        <w:gridCol w:w="367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ай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то нравитс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Что не нравится</w:t>
            </w:r>
          </w:p>
        </w:tc>
      </w:tr>
      <w:tr>
        <w:trPr>
          <w:trHeight w:val="5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4. Информация на сайте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Примерный объём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20 листов А4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Типы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Текст, технические данные, личные данные сотрудников, контактные данные, изображения, видео, опросные листы, документы для скачивания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Актуальность и изменчивость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Технические данные приборов и цены могут меняться один раз в месяц, необходимо так же добавлять новые изображения и видео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ип подачи информ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На первый план нужно выставить наши технологии и описания продукции, уделить этому основное внимание. Информации о сотрудниках можно отвести второстепенную роль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О чём следует говорить в первую очеред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О технологии и о продукции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Какие сильные стороны следует подчеркну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50 лет на рынке, эксклюзивные технологии, проверенные временем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/>
        <w:t>О чём говорить не сто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Отсутствие складов, достаточно низкая производительность.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Языки сай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Например: Русский, Английский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6. Структура сайта и прогнозирование поведенческой активности посетителя</w:t>
      </w:r>
    </w:p>
    <w:p>
      <w:pPr>
        <w:pStyle w:val="Normal"/>
        <w:autoSpaceDE w:val="false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>Онлайн-цель – конечное действие посетителя на сайте, которое ведёт к выполнению основной цели сайта.</w:t>
      </w:r>
    </w:p>
    <w:p>
      <w:pPr>
        <w:pStyle w:val="Normal"/>
        <w:autoSpaceDE w:val="false"/>
        <w:ind w:left="360" w:hanging="0"/>
        <w:rPr>
          <w:rFonts w:ascii="Verdana" w:hAnsi="Verdana" w:cs="Tahoma"/>
          <w:color w:val="808080"/>
          <w:sz w:val="16"/>
          <w:szCs w:val="16"/>
        </w:rPr>
      </w:pPr>
      <w:r>
        <w:rPr>
          <w:rFonts w:cs="Tahoma" w:ascii="Verdana" w:hAnsi="Verdana"/>
          <w:color w:val="808080"/>
          <w:sz w:val="16"/>
          <w:szCs w:val="16"/>
        </w:rPr>
        <w:t>Например: На сайте демонстрируется продукция средствами каталога продукции с подробным описанием. В разделе каждой конкретной модели существует кнопка «Заказать», по клике на которую посетитель попадает на страницу заказа с формой заказа данной модели. Заполнение формы заказа с указанием контактных данных покупателя доказывает желание приобрести продукцию, а значит – выполнение онлайн-цели сайта.</w:t>
      </w:r>
    </w:p>
    <w:p>
      <w:pPr>
        <w:pStyle w:val="Normal"/>
        <w:autoSpaceDE w:val="false"/>
        <w:ind w:left="360" w:hanging="0"/>
        <w:rPr>
          <w:rFonts w:ascii="Verdana" w:hAnsi="Verdana" w:cs="Tahoma"/>
          <w:color w:val="808080"/>
          <w:sz w:val="16"/>
          <w:szCs w:val="16"/>
        </w:rPr>
      </w:pPr>
      <w:r>
        <w:rPr>
          <w:rFonts w:cs="Tahoma" w:ascii="Verdana" w:hAnsi="Verdana"/>
          <w:color w:val="8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Укажите действия посетителя</w:t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Tahoma"/>
          <w:color w:val="808080"/>
          <w:sz w:val="16"/>
          <w:szCs w:val="16"/>
        </w:rPr>
      </w:pPr>
      <w:r>
        <w:rPr>
          <w:rFonts w:cs="Tahoma" w:ascii="Verdana" w:hAnsi="Verdana"/>
          <w:color w:val="808080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color w:val="808080"/>
          <w:sz w:val="20"/>
          <w:szCs w:val="20"/>
        </w:rPr>
      </w:pPr>
      <w:r>
        <w:rPr>
          <w:rFonts w:cs="Tahom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 xml:space="preserve">Другие действия посетителя (отметьте </w:t>
      </w:r>
      <w:r>
        <w:rPr>
          <w:rFonts w:cs="Tahoma" w:ascii="Verdana" w:hAnsi="Verdana"/>
          <w:b/>
          <w:sz w:val="20"/>
          <w:szCs w:val="20"/>
        </w:rPr>
        <w:t>жирным</w:t>
      </w:r>
      <w:r>
        <w:rPr>
          <w:rFonts w:cs="Tahoma" w:ascii="Verdana" w:hAnsi="Verdana"/>
          <w:sz w:val="20"/>
          <w:szCs w:val="20"/>
        </w:rPr>
        <w:t xml:space="preserve"> необходимые на Ваш взгляд)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>Читать-запоминать</w:t>
      </w:r>
    </w:p>
    <w:p>
      <w:pPr>
        <w:pStyle w:val="Normal"/>
        <w:autoSpaceDE w:val="false"/>
        <w:ind w:left="360" w:hanging="0"/>
        <w:rPr/>
      </w:pPr>
      <w:r>
        <w:rPr>
          <w:rFonts w:cs="Tahoma" w:ascii="Verdana" w:hAnsi="Verdana"/>
          <w:sz w:val="20"/>
          <w:szCs w:val="20"/>
        </w:rPr>
        <w:t>Загружать информацию на сайт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ечатать с сайта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гистрироваться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тправлять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аказывать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окупать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осматривать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Играть</w:t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7. Функциональные возможности сайта (отметьте жирным необходимые на Ваш взгляд)</w:t>
      </w:r>
    </w:p>
    <w:p>
      <w:pPr>
        <w:pStyle w:val="Normal"/>
        <w:ind w:left="36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Форма обратной связ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алькулятор цен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чётчик посещаемост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аталог продукци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Видео-ролик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гистрация на сайте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просы посетителей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Форум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тзывы о компании (услуге, продукции)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Комментарии (к товару, статье)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лог участников, сотрудников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Оплата заказа с сайта электронной валютой, банковскими картами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3:00Z</dcterms:created>
  <dc:creator>Alexander</dc:creator>
  <dc:description/>
  <cp:keywords/>
  <dc:language>en-US</dc:language>
  <cp:lastModifiedBy>user</cp:lastModifiedBy>
  <cp:lastPrinted>2010-12-19T21:57:00Z</cp:lastPrinted>
  <dcterms:modified xsi:type="dcterms:W3CDTF">2010-12-20T12:12:00Z</dcterms:modified>
  <cp:revision>7</cp:revision>
  <dc:subject/>
  <dc:title>Смета на работы по сайту personal-profy</dc:title>
</cp:coreProperties>
</file>